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 acusado, primário e de bons antecedentes, faz pedido de revogação de prisão preventiva em virtude de não haver fundamentação no decreto exarado pelo Juíz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JUIZ DE DIREITO DA ....ª VARA CRIMINAL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, já qualificado nos autos sob nº ...., que tramitam neste r. juízo, comparece respeitosamente perante Vossa Excelência, por sua advogada infra-assinada, com escritório na Rua .... nº ...., onde recebe intimações e notificações, com base nos artigos 316 e seguintes do Código de Processo Penal, requ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GAÇÃO DA PRISÃO PREVEN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da pelo MM. Juiz de Direito, por representação do Delegado de Polícia, pelos motivos segui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be-se dos autos de inquérito policial referências ao "grau de periculosidade e garantia da ordem pública" que levariam à decretação da prisão preventiva, porém, ressalte-se, primeiramente, que o requerente não apresenta esse grau de periculosidade aduzido. Trata-se de réu primário, sem antecedentes criminais (docs.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pre ressaltar, ainda, ser o requerente pessoa idônea, com residência e emprego fixos e arrimo de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pacífica nes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prisão preventiva, pela sistemática do nosso Direito Positivo, é medida de exceção. Só é cabível em situações especiais. Aboliu-se seu caráter obrigatório. Assim, não havendo razões sérias e objetivas para sua decretação e tratando-se de réu primário, sem antecedentes criminais, com profissão definida e residente no foro do delito, não há motivos que a autorizem" (TACrimSP RT 528/3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rte, não está o requerente enquadrado nos motivos do art. 312 do Código de Processo Penal, quais sejam: "... garantia da ordem pública, da ordem econômica, conveniência da instrução criminal ou segurança da aplicação da lei penal, quando houver prova da existência do crime e indício suficiente da autor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necessidade dessa prisão cautelar só poderá justificar-se, exclusivamente, com um daqueles motivos do Art. 312. (...) Outros motivos, por si mesmos, não lhe podem dar fundamento, ainda que pareçam relevantes, como os maus antecedentes, a ociosidade, a gravidade do crime." (A Defesa na Polícia e em Juízo, José Barcelos de Sou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prisão foi decretada sem fundamentação alguma do MM. Juiz de Direito, em perfeita discordância ao disposto no Artigo 315 do Código de Processo Penal, que d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despacho que decretar ou denegar a prisão preventiva será sempre fundamenta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ria ainda a Carta Constitucional, no artigo a seguir transcr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93 - Lei complementar, de iniciativa do Supremo Tribunal Federal, disporá sobre o Estatuto da Magistratura, observados os seguintes princíp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- as decisões administrativas dos tribunais serão motivadas, sendo as disciplinares tomadas pelo voto da maioria absoluta de seus membr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 de prisão preventiva deve ser convincentemente motivado, conforme entendimento do Supremo Tribunal Fed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fundamentação não pode se basear em proposições abstratas, como simples ato formal, mas resultar de fatos concretos." (STF, RTJ 73/4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lta de fundamentação no decreto enseja, assim, a revogação da prisão preven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ISÃO PREVENTIVA - Decreto desfundamentado - Decisão que se limita ao acolhimento do pedido do Ministério Público - inadmissibilidade - Hipótese em que o juiz nada adiantou sobre a sua própria convicção quanto a necessidade da prisão cautelar, apenas repetindo os termos da lei - Decreto de prisão anu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ndamentação do decreto de prisão preventiva não pode limitar-se a acolher o pedido do representante do Ministério Público. No caso, a decisão impugnada, além de sucinta, limita-se a repetir os termos da lei, nada adiantando o Juiz sobre a sua própria convicção quanto à necessidade da prisão cautelar." (RHC 2726-9 - SP - 5ªT - 23.6.93 - rel. Min Jesus Costa Lima - DJU 2.8.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ISÃO PREVENTIVA - Decreto sem fundamentação própria - Sustentação em fundamentos acrescentados pelo acórdão - Inadmissibilidade - Revogação determi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 de prisão preventiva exige fundamentação própria, a fim de que possa ser mantido e não pode sustentar-se em fundamentos acrescentados no acórdão." (RHC 2877-7 - PA - 5ª T - J 1.9.93 - rel. Min. Jesus Costa L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motivos expostos, e assegurado pela lei, bem como pela doutrina e pela jurisprudência, ingressou o requerente com a presente medida judicial, a fim de lhe ser assegurado o direito constitucional de lib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digne-se Vossa Excelência em revogar a prisão preventiva, com a conseqüente expedição do alvará de soltura em seu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 OAB/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38:00Z</dcterms:created>
  <dc:creator>Marília</dc:creator>
  <dc:description/>
  <cp:keywords/>
  <dc:language>en-US</dc:language>
  <cp:lastModifiedBy>Marília</cp:lastModifiedBy>
  <dcterms:modified xsi:type="dcterms:W3CDTF">2008-10-31T00:39:00Z</dcterms:modified>
  <cp:revision>1</cp:revision>
  <dc:subject/>
  <dc:title>O acusado, primário e de bons antecedentes, faz pedido de revogação de prisão preventiva em virtude de não haver fundamentação no decreto exarado pelo Juízo</dc:title>
</cp:coreProperties>
</file>